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470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iv obveznika:</w:t>
            </w:r>
          </w:p>
        </w:tc>
        <w:tc>
          <w:tcPr>
            <w:tcW w:w="47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REDNJA ŠKOLA BAN JOSIP JELAČIĆ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RKP-a: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858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jedište obveznika: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PREŠIĆ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ični broj: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721208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sjedišta obveznika: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g dr. Franje Tuđmana 1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IB: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660216794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ina: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djel: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ifra djelatnosti: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32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Šifra županije: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ifra grada/općine: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BAN: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R54236000011016555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 ZA RAZDOBLJE OD 1. SIJEČNJA DO 31. PROSINCA 2023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dnja škola Ban Josip Jelačić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onodavni okvi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n o proračunu (Narodne novine, br. 87/08, 136/12, 15/15 i 144/2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vilnik o proračunskom računovodstvu i računskom planu (Narodne novine, br. 124/14,   115/15, 87/16 ,3/18, 126/19 i 108/20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vilnik o financijskom izvještavanju u proračunskom računovodstvu (Narodne novine, br. 3/15, 93/15, 135/15, 2/17 i 28/17,12/18, 126/19 i 37/22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lnik o proračunskim klasifikacijama (Narodne novine, br. 26/10 ,120/13 i 1/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ješke uz obrazac BILAN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ILJEŠK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zlike nastale uslijed preračunavanja kuna u eure s 1. siječnja 2023. godine </w:t>
      </w:r>
      <w:r>
        <w:rPr/>
        <w:t>– razlika između ukupne vrijednosti imovine (aktive) te ukupne vrijednosti obveza i vlastitih izvora (pasive) na dan 1.1.2023. iznosila je 0,04 EUR. Razlika je usklađena uvećanjem nabavne vrijednosti imovine na razredu 0 u aktivi bilance za 0,02 EUR na dugovnoj strani računa pripadajuće imovine radi usklađenja analitičkog knjigovodstva dugotrajne nefinancijske imovine i usklađenja s karticama glavne knjige na razredu 0. Vlastiti izvori na skupini 911 za nefinancijsku imovinu u pasivi bilance umanjeni su za 0,02 EUR na potražnoj strani kako bi postojala bilančna ravnoteža s razredom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pis sudskih sporova u tijeku -</w:t>
      </w:r>
      <w:r>
        <w:rPr/>
        <w:t xml:space="preserve"> povjerenstvo za popis imovine i obveza na dan 31.12.2023. utvrdilo je da Srednja škola Ban Josip Jelačić ima sudskih sporova u tijeku koji bi u budućem razdoblju mogli postati potencijalne obveze ako se izgubi sudski spor - odnosno pravomoćna presuda će rezultirati obvezom. Sudski sporovi odnose se na tužbe zbog nadoknade štete za razliku povećanja  plaće od 6%, a koje obuhvaća razdoblje od plaće za prosinac 2015. koja je trebala biti isplaćena u siječnju 2016. do plaće za siječanj 2017. godine koja je trebala biti isplaćena u veljači 2017. godine. Potencijalne obveze po osnovi sudskih sporova u tijeku evidentirane su izvanbilančno u iznosu 26.580,18 EUR. Odljev novčanih sredstava po ovoj osnovi očekuje se u 2024. go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 sudskih sporova u tijeku nalazi se u sljedećoj tablici:</w:t>
      </w:r>
    </w:p>
    <w:p>
      <w:pPr>
        <w:pStyle w:val="Normal"/>
        <w:jc w:val="both"/>
        <w:rPr/>
      </w:pPr>
      <w:r>
        <w:rPr/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40"/>
        <w:gridCol w:w="1180"/>
        <w:gridCol w:w="849"/>
        <w:gridCol w:w="109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.br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guj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žuj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-13749/2021 - fizička osoba 24 - isplata razlike plać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čun kamata i sudskih troškova do 31.12.202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-12813/2021 - fizička osoba 25 - isplata razlike plać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,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čun kamata i sudskih troškova do 31.12.202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,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-12778/2021 - fizička osoba 26 - isplata razlike plać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,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čun kamata i sudskih troškova do 31.12.202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,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-12301/2021 - fizička osoba 27 - isplata razlike plać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,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čun kamata i sudskih troškova do 31.12.202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,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-11651/2021 - fizička osoba 28 - isplata razlike plać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čun kamata i sudskih troškova do 31.12.202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,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-11648/2021 - fizička osoba 29 - isplata razlike plać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80,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čun kamata i sudskih troškova do 31.12.202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3,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-11644/2021 - fizička osoba 30 - isplata razlike plać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54,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čun kamata i sudskih troškova do 31.12.202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,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-11642/2021 - fizička osoba 31 - isplata razlike plać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,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čun kamata i sudskih troškova do 31.12.202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,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-11641/2021 - fizička osoba 32 - isplata razlike plać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,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čun kamata i sudskih troškova do 31.12.202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,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-11639/2021 - fizička osoba 33 - isplata razlike plać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čun kamata i sudskih troškova do 31.12.202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,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-11637/2021 - fizička osoba 34 - isplata razlike plać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33,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čun kamata i sudskih troškova do 31.12.202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,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-11632/2021 - fizička osoba 35 - isplata razlike plać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,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čun kamata i sudskih troškova do 31.12.202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,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-11631/2021 - fizička osoba 36 - isplata razlike plać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15,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čun kamata i sudskih troškova do 31.12.202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,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-11629/2021 - fizička osoba 37 - isplata razlike plać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37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čun kamata i sudskih troškova do 31.12.202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-11404/2021 - fizička osoba 38 - isplata razlike plać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,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čun kamata i sudskih troškova do 31.12.202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,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-11379/2021 - fizička osoba 39 - isplata razlike plać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6,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čun kamata i sudskih troškova do 31.12.202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,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1</w:t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580,18 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ugovornih odnosa koji uz ispunjenje određenih uvjeta mogu postati imov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66"/>
        <w:gridCol w:w="1383"/>
        <w:gridCol w:w="1161"/>
        <w:gridCol w:w="1039"/>
        <w:gridCol w:w="994"/>
        <w:gridCol w:w="916"/>
        <w:gridCol w:w="872"/>
        <w:gridCol w:w="1050"/>
        <w:gridCol w:w="894"/>
      </w:tblGrid>
      <w:tr>
        <w:trPr/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Rb</w:t>
            </w:r>
          </w:p>
        </w:tc>
        <w:tc>
          <w:tcPr>
            <w:tcW w:w="1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atum jamstva</w:t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nstrument osiguranja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znos primljenog jamstva</w:t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avatelj jamstva</w:t>
            </w:r>
          </w:p>
        </w:tc>
        <w:tc>
          <w:tcPr>
            <w:tcW w:w="9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amjena</w:t>
            </w:r>
          </w:p>
        </w:tc>
        <w:tc>
          <w:tcPr>
            <w:tcW w:w="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Broj ugovora</w:t>
            </w:r>
          </w:p>
        </w:tc>
        <w:tc>
          <w:tcPr>
            <w:tcW w:w="8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Rok važenja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redmet ugovora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atum povrata jamstva</w:t>
            </w:r>
          </w:p>
        </w:tc>
      </w:tr>
      <w:tr>
        <w:trPr>
          <w:trHeight w:val="979" w:hRule="atLeast"/>
        </w:trPr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</w:tc>
        <w:tc>
          <w:tcPr>
            <w:tcW w:w="1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.11.2021.</w:t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JANKO ZADUŽNICA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.636,14 EUR</w:t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utoškola Miroslav Zemljak</w:t>
            </w:r>
          </w:p>
        </w:tc>
        <w:tc>
          <w:tcPr>
            <w:tcW w:w="9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redno izvršenje ugovora</w:t>
            </w:r>
          </w:p>
        </w:tc>
        <w:tc>
          <w:tcPr>
            <w:tcW w:w="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-4-2021</w:t>
            </w:r>
          </w:p>
        </w:tc>
        <w:tc>
          <w:tcPr>
            <w:tcW w:w="8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 godina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Zakup poslovnog prostora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</w:tc>
        <w:tc>
          <w:tcPr>
            <w:tcW w:w="1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.11.2021.</w:t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JANKO ZADUŽNICA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.634,14 EUR</w:t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. Š. mont d.o.o.</w:t>
            </w:r>
          </w:p>
        </w:tc>
        <w:tc>
          <w:tcPr>
            <w:tcW w:w="9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redno izvršenje ugovora</w:t>
            </w:r>
          </w:p>
        </w:tc>
        <w:tc>
          <w:tcPr>
            <w:tcW w:w="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-13-2021</w:t>
            </w:r>
          </w:p>
        </w:tc>
        <w:tc>
          <w:tcPr>
            <w:tcW w:w="8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 godina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Zakup poslovnog prostora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022</w:t>
      </w:r>
      <w:r>
        <w:rPr/>
        <w:t>: evidentirano smanjene opreme zbog otpisa dotrajale opreme koja više nije za upotrebu sukladno odluci za otpis, a na temelju prijedloga komisije za popis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16</w:t>
      </w:r>
      <w:r>
        <w:rPr/>
        <w:t>: evidentirana nedospjela potraživanja za prihode poslovanja koja se odnose na usluge najma školske sportske dvor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19</w:t>
      </w:r>
      <w:r>
        <w:rPr/>
        <w:t>: rashodi budućih razdoblja koji obuhvaćaju obveze za plaće zaposlenika (175.673,71 EUR), obveze za materijalna prava (1.091,46 EUR) te obveze prema dobavljačima (10.980,55 EU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922</w:t>
      </w:r>
      <w:r>
        <w:rPr/>
        <w:t>: Višak/manjak prihoda</w:t>
      </w:r>
    </w:p>
    <w:p>
      <w:pPr>
        <w:pStyle w:val="Normal"/>
        <w:jc w:val="both"/>
        <w:rPr/>
      </w:pPr>
      <w:r>
        <w:rPr/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19"/>
        <w:gridCol w:w="1582"/>
        <w:gridCol w:w="1730"/>
        <w:gridCol w:w="1311"/>
      </w:tblGrid>
      <w:tr>
        <w:trPr/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ICIJE NA DAN 31.12.2022.</w:t>
            </w:r>
          </w:p>
        </w:tc>
        <w:tc>
          <w:tcPr>
            <w:tcW w:w="1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-RAS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EKCIJA REZULTA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PITALNI PRIJENOSI</w:t>
            </w:r>
          </w:p>
        </w:tc>
        <w:tc>
          <w:tcPr>
            <w:tcW w:w="1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ANCA</w:t>
            </w:r>
          </w:p>
        </w:tc>
      </w:tr>
      <w:tr>
        <w:trPr/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11</w:t>
            </w:r>
          </w:p>
        </w:tc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šak prihoda poslovanja</w:t>
            </w:r>
          </w:p>
        </w:tc>
        <w:tc>
          <w:tcPr>
            <w:tcW w:w="1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.755,48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5.274,35</w:t>
            </w:r>
          </w:p>
        </w:tc>
        <w:tc>
          <w:tcPr>
            <w:tcW w:w="1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481,13</w:t>
            </w:r>
          </w:p>
        </w:tc>
      </w:tr>
      <w:tr>
        <w:trPr/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12</w:t>
            </w:r>
          </w:p>
        </w:tc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šak prihoda od nefinancijske imovine</w:t>
            </w:r>
          </w:p>
        </w:tc>
        <w:tc>
          <w:tcPr>
            <w:tcW w:w="1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13</w:t>
            </w:r>
          </w:p>
        </w:tc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šak primitaka od financijske imovine</w:t>
            </w:r>
          </w:p>
        </w:tc>
        <w:tc>
          <w:tcPr>
            <w:tcW w:w="1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21</w:t>
            </w:r>
          </w:p>
        </w:tc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jak prihoda poslovanja</w:t>
            </w:r>
          </w:p>
        </w:tc>
        <w:tc>
          <w:tcPr>
            <w:tcW w:w="1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22</w:t>
            </w:r>
          </w:p>
        </w:tc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jak prihoda od nefinancijske imovine</w:t>
            </w:r>
          </w:p>
        </w:tc>
        <w:tc>
          <w:tcPr>
            <w:tcW w:w="1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274,35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45.274,35</w:t>
            </w:r>
          </w:p>
        </w:tc>
        <w:tc>
          <w:tcPr>
            <w:tcW w:w="1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23</w:t>
            </w:r>
          </w:p>
        </w:tc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jak primitaka od financijske imovine</w:t>
            </w:r>
          </w:p>
        </w:tc>
        <w:tc>
          <w:tcPr>
            <w:tcW w:w="1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</w:t>
            </w:r>
          </w:p>
        </w:tc>
        <w:tc>
          <w:tcPr>
            <w:tcW w:w="3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šak/manjak prihoda</w:t>
            </w:r>
          </w:p>
        </w:tc>
        <w:tc>
          <w:tcPr>
            <w:tcW w:w="1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79.481,13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79.481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jekom 2023. godine evidentirani su na računima kapitalnih prijenosa sredstva u iznosu 53.863,20 EUR koji su utrošeni za nabavu dugotrajne nefinancijske imovi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362 Kapitalne pomoći proračunskim korisnicima iz proračuna koji im nije nadležan – 26.206,74 EU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712 Prihodi iz nadležnog proračuna za financiranje rashoda za nabavu nefinancijske imovine – 27.656,46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i kapitalni prihodi utjecali su na rezultat od redovnog poslovanja, a nabavljena nefinancijska imovina na rezultat od nefinancijske imovine. Provedena je korekcija rezultata na način da se za iznos od 45.274,35 EUR zadužuje račun viška prihoda poslovanja, a odobrava račun manjka prihoda od nefinancijske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991</w:t>
      </w:r>
      <w:r>
        <w:rPr/>
        <w:t xml:space="preserve">: evidentirani izvanbilančni zapisi u iznosu 91.425,50 EUR odnose se na sljedeće stavk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đa imovina dobivena na korištenje u iznosu 51.573,04 EUR (oprema dobivena od Carnet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rumenti osiguranja plaćanja u iznosu 13.272,28 EUR (bjanko zadužnic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tencijalne obveze po osnovi sudskih sporova u iznosu 26.580,18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ilješke uz Obrazac PR-RA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ILJEŠK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63</w:t>
      </w:r>
      <w:r>
        <w:rPr/>
        <w:t>: evidentirane pomoći u iznosu 2.183.889,68 EUR, bilježi se rast u odnosu na prošlu godinu zbog povećanja osnovice za obračun plać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361 Tekuće pomoći proračunskim korisnicima iz proračuna koji im nije nadležan - MZO za plaće i naknade u iznosu 2.053.686,55 EUR; pomoći grada Zaprešića za Model Zaprešić, nagradu učeniku godine i ostale rashode 3.622,26 EUR; pomoći Agencije za odgoj i obrazovanje za županijska stručna vijeća u iznosu 773,04 EU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323 Potpore inozemnih tijela za provedbu Erasmus+ projekata u iznosu 39.066,00 EU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381 Tekuće pomoći temeljem prijenosa EU sredstava - Europski socijalni fond za financiranje projekta Regionalni centar kompetentnosti – Industrija 4.0 u iznosu 29.636,39 EUR te pomoći za provedbu Erasmus+ projekata u iznosu 29.984,80 EU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362 Kapitalne pomoći Grada Zaprešića za nabavu klik klak okvira, sjedalica za tribine, vatrogasnih aparata, aparata za kavu za ugostiteljski praktikum, farbanje zidova i brušenje parketa, izmjena separatora masnoća u iznosu 25.277,74 EUR; kapitalne pomoći MZO za nabavu lektire u iznosu 929,00 EU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393 Tekući prijenosi između proračunskih korisnika – troškovi projekta RCK Industrija 4.0 u iznosu 913,90 EUR.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65</w:t>
      </w:r>
      <w:r>
        <w:rPr/>
        <w:t>: evidentirani prihodi po posebnim propisima u iznosu 19.308,61 EUR, a odnose se na uplate učenika za povećane troškove obrazovanja, izlete, št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66</w:t>
      </w:r>
      <w:r>
        <w:rPr/>
        <w:t>: evidentirani prihodi od prodaje proizvoda i robe te pruženih usluga i prihodi od donacija u iznosu 76.902,43 EUR, a odnose se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hode od obrazovanja odraslih u iznosu 20.659,18 EUR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ihode od najma športske dvorane i kantine u iznosu 51.905,18 EUR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kuće donacije Županijskog školskog športskog saveza Zagrebačke županije za organizaciju županijskih natjecanja u iznosu 1.897,70 EUR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kuće donacije za učeničku zadrugu Ban u iznosu 1.700,00 EUR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hode od prodaje proizvoda učeničke zadruge Ban u iznosu 365,37 EUR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hode od izdavanja duplikata svjedodžbi u iznosu 375,00 E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67</w:t>
      </w:r>
      <w:r>
        <w:rPr/>
        <w:t>: evidentirani prihodi iz nadležnog proračuna za financiranje redovne djelatnosti proračunskih korisnika u iznosu 257.528,97 EUR – smanjenje u odnosu na prošlu godinu zbog manjih prihoda za financiranje rashoda za nabavu nefinancijske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ifra 321: </w:t>
      </w:r>
      <w:r>
        <w:rPr/>
        <w:t>evidentirane naknade troškova zaposlenima u iznosu 108.256,44 EUR – povećanje u odnosu na isto razdoblje prošle godine za 35,7% zbog većeg broja stručnog usavršavanja u sklopu Erasmus+ pro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22</w:t>
      </w:r>
      <w:r>
        <w:rPr/>
        <w:t>: evidentirani rashodi za materijal i energiju u iznosu 108.381,04 – smanjenje u odnosu na isto razdoblje prošle godine za 8% zbog manje potrošnje materijala i energ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232</w:t>
      </w:r>
      <w:r>
        <w:rPr/>
        <w:t>: evidentirani rashodi za usluge tekućeg i investicijskog održavanja u iznosu 37.144,65 EUR – povećanje u odnosu na isto razdoblje prošle godine za 101 % zbog izmjene separatora masnoća i sanacije potkrov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237</w:t>
      </w:r>
      <w:r>
        <w:rPr/>
        <w:t>: evidentirani su troškovi intelektualnih usluga u iznosu 42.571,00 EUR a odnose se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ske honorare u iznosu 2.235,69 EU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škove ugovora o djelu za održanu nastavu obrazovanja odraslih u iznosu 26.944,71 EU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dežurstva u sportskoj dvorani vikendom 10.720,64 EU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usluge talijanskog lektora u nastavi 1.062,50 EUR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 ostale intelektualne usluge u iznosu 1.607,46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24</w:t>
      </w:r>
      <w:r>
        <w:rPr/>
        <w:t>: evidentirane naknade troškova osobama izvan radnog odnosa u iznosu 18.373,06 EUR, a odnose se na isplaćenu financijsku potporu učenicima koji su sudjelovali u mobilnostima u sklopu Erasmus+ pro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299</w:t>
      </w:r>
      <w:r>
        <w:rPr/>
        <w:t>: evidentirani ostali rashodi u iznosu 38.416,15 EUR, a odnose se na troškove Erasmus+ projekta, Modela Zaprešić, troškove natjecanja, nagrade učenicima i troškove stručnih vijeća. Smanjenje u odnosu na isto razdoblje prošle godine za 37% zbog manje odrađenih domaćinstava u sklopu Erasmus+ pro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433</w:t>
      </w:r>
      <w:r>
        <w:rPr/>
        <w:t>: evidentirane plaćene zatezne kamate u iznosu 10.202,25 EUR, povećanje u odnosu na prošlu godinu zbog isplata plaća po sudskim presud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4</w:t>
      </w:r>
      <w:r>
        <w:rPr/>
        <w:t>: evidentirani rashodi za nabavu nefinancijske imovine u iznosu 45.274,35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ješke uz Obrazac OBVEZ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LJEŠK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V009</w:t>
      </w:r>
      <w:r>
        <w:rPr/>
        <w:t>: evidentirano stanje nedospjelih obveza na kraju izvještajnog razdoblja u iznosu 229.547,96 EUR, a odnosi se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veze za rashode poslovanja u iznosu 189.750,36 EUR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veze za nabavu nefinancijske imovine u iznosu 26.856,46 EUR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đusobne obveze subjekata općeg proračuna u iznosu 12.941,14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 nedospjele obveze bit će podmirene s valutom plaćanja u siječnju 2024. godine, osim međusobnih obveza subjekata općeg proračuna koje se odnose na obveze proračunskih korisnika za povrat sredstava koje refundira HZZO (naknade za bolovanja na teret HZZO-a) – zatvaraju se temeljem provedene refundacije nadležnog ministarstva proračunskog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ješke uz obrazac RAS-FUNKCIJS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kcijska klasifikacija sadrži rashode razvrstane prema njihovoj namjeni. Prema funkcijskoj klasifikaciji razvrstavaju se rashodi poslovanja razreda 3 i rashodi za nabavu nefinancijske imovine razreda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0922</w:t>
      </w:r>
      <w:r>
        <w:rPr/>
        <w:t>: Više srednjoškolsko obrazovanje – evidentirani ukupni rashodi u iznosu 2.569.409,38 EUR – povećanje u odnosu na isto razdoblje prošle godine za 14,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ješke uz obrazac P-VR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P016</w:t>
      </w:r>
      <w:r>
        <w:rPr/>
        <w:t>: evidentirano povećanje u obujmu nefinancijske imovine u iznosu 24.273,62 EUR zbog prijenosa nefinancijske imovine između proračunskih korisnika – prijenos udžbenika grada Zagreba te opreme koja se vodila Ministarstvu znanosti i obrazovanja u sklopu projekta Podrška provedbi Cjelovite kurikularne refo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P035</w:t>
      </w:r>
      <w:r>
        <w:rPr/>
        <w:t>: evidentirano smanjenje u obujmu obveza u iznosu 19,71 EUR zbog otpisa obveze temeljem odobrenja dobavlja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ešić, 25.01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za kontaktiranje: Nikolina Puklin</w:t>
      </w:r>
    </w:p>
    <w:p>
      <w:pPr>
        <w:pStyle w:val="Normal"/>
        <w:jc w:val="both"/>
        <w:rPr/>
      </w:pPr>
      <w:r>
        <w:rPr/>
        <w:t>Telefon za kontakt: 01/3399-984</w:t>
      </w:r>
    </w:p>
    <w:p>
      <w:pPr>
        <w:pStyle w:val="Normal"/>
        <w:jc w:val="both"/>
        <w:rPr/>
      </w:pPr>
      <w:r>
        <w:rPr/>
        <w:t>Odgovorna osoba: dr.sc. Alan Lab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iteljica računovodstva:</w:t>
        <w:tab/>
        <w:tab/>
        <w:tab/>
        <w:tab/>
        <w:tab/>
        <w:t xml:space="preserve">      </w:t>
        <w:tab/>
        <w:t xml:space="preserve">     Ravnatelj: </w:t>
      </w:r>
    </w:p>
    <w:p>
      <w:pPr>
        <w:pStyle w:val="Normal"/>
        <w:jc w:val="both"/>
        <w:rPr/>
      </w:pPr>
      <w:r>
        <w:rPr/>
        <w:t xml:space="preserve">Nikolina Puklin                                                          </w:t>
        <w:tab/>
        <w:tab/>
        <w:t xml:space="preserve">     dr.sc. Alan Labu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 xml:space="preserve">     </w:t>
      </w:r>
      <w:r>
        <w:rPr>
          <w:sz w:val="18"/>
        </w:rPr>
        <w:t>MP</w:t>
        <w:tab/>
      </w:r>
      <w:r>
        <w:rPr/>
        <w:tab/>
        <w:tab/>
        <w:t xml:space="preserve">     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35:00Z</dcterms:created>
  <dc:creator>RAČUNOVODSTVO</dc:creator>
  <dc:description/>
  <cp:keywords/>
  <dc:language>en-US</dc:language>
  <cp:lastModifiedBy>Windows korisnik</cp:lastModifiedBy>
  <cp:lastPrinted>2024-01-26T09:49:00Z</cp:lastPrinted>
  <dcterms:modified xsi:type="dcterms:W3CDTF">2024-01-26T08:52:00Z</dcterms:modified>
  <cp:revision>7</cp:revision>
  <dc:subject/>
  <dc:title>SREDNJA ŠKOLA</dc:title>
</cp:coreProperties>
</file>