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98. Zakona o odgoju i obrazovanju u osnovnoj i srednjoj školi (“Narodne novine„ broj 87/08, 86/09, 92/10, 105/10, 90/11, 16/12, 86/12, 126/12 – pročišćeni tekst, 94/13 i 154/12), i članka 37. Statuta Srednje škole Ban Josip Jelačić uz prethodnu suglasnost Zagrebačke županije, KLASA:022-01/16-01/51, URBROJ: 238/1-03-16-07 od 2.studenog 2016. godine, na sjednici održanoj dana 25.11.2016. godine donio je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DLUKU</w:t>
      </w:r>
    </w:p>
    <w:p>
      <w:pPr>
        <w:pStyle w:val="Normal"/>
        <w:jc w:val="center"/>
        <w:rPr/>
      </w:pPr>
      <w:r>
        <w:rPr>
          <w:lang w:val="hr-HR"/>
        </w:rPr>
        <w:t>o izmjenama i dopunama Statu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rednje škole Ban Josip Jela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contextualSpacing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spacing w:before="0" w:after="120"/>
        <w:contextualSpacing/>
        <w:jc w:val="both"/>
        <w:rPr>
          <w:lang w:val="hr-HR"/>
        </w:rPr>
      </w:pPr>
      <w:r>
        <w:rPr>
          <w:lang w:val="hr-HR"/>
        </w:rPr>
        <w:tab/>
        <w:t xml:space="preserve">U Statutu Srednje škole Ban Josip Jelačić Zaprešić KLASA: 602-03/08-01/131, URBROJ: 238/33-108-08-1 od 31. listopada 2008. godine, Odlukama o izmjenama i dopunama Statuta KLASA: 602-03/10-01/061, URBROJ: 238/33-108-10-1 od 1. rujna 2010. godine,  KLASA: 602-03/11-01/39, URBROJ: 238/33-108-11-1 od 16. ožujka 2011. godine, KLASA: 602-03/12-01/026, URBROJ: 238/33-108-12-1 od 27. ožujka 2012. godine, KLASA: 602-03/14-01/19, URBROJ: 238/33-108-14-2 od 18. ožujka 2014. godine, KLASA: 602-03/16-01/20, URBROJ: 238/33-108-16-1 od 29. siječnja 2016. godine iza članka 110. dodaje se novi članak 110.a koji glasi: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contextualSpacing/>
        <w:jc w:val="center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10.</w:t>
      </w:r>
      <w:r>
        <w:rPr/>
        <w:t>a</w:t>
      </w:r>
      <w:r>
        <w:rPr>
          <w:lang w:val="hr-HR"/>
        </w:rPr>
        <w:t>“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4"/>
        </w:rPr>
        <w:t xml:space="preserve">(1) Učenik koji je stekao nižu razinu srednjeg obrazovanja, kao i učenik koji je završio obrazovni program u trajanju od tri godine ima pravo, u skladu s potrebama tržišta rada, steći višu razinu kvalifikacije nastavljanjem obrazovanja ili polaganjem ispita. </w:t>
      </w:r>
    </w:p>
    <w:p>
      <w:pPr>
        <w:pStyle w:val="TextBody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(2) Učenik iz stavka 1. ovog članka može u roku od dvije godine od dana završetka niže razine obrazovanja odnosno od završetka trogodišnjeg obrazovnog programa nastaviti školovanje u statusu redovitog učenika.</w:t>
      </w:r>
    </w:p>
    <w:p>
      <w:pPr>
        <w:pStyle w:val="TextBody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(3) Ostvarivanje prava iz stavka 1. i 2. ovog članka uvjetuje se polaganjem razlikovnih odnosno dopunskih ispita. </w:t>
      </w:r>
    </w:p>
    <w:p>
      <w:pPr>
        <w:pStyle w:val="TextBody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(4) Uvjeti i način nastavka obrazovanja za višu razinu kvalifikacije uređuju se Pravilnikom o uvjetima i načinima nastavka obrazovanja za višu razinu kvalifikacij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Iza članka 110.a. dodaje se novi članak 110.b koji glasi: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„Učenik kojem je određena obveza polaganja većeg broja razlikovnih i/ili dopunskih ispita nakon upisa u Školu u prvoj će školskoj godini polagati razlikovne i/ili dopunske ispite bez redovnog pohađanja nastave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Učenik iz stavka 1. ovog članka obvezan je pohađati konzultacije prije polaganja svakog razlikovnog i/ili dopunskog ispita. </w:t>
      </w:r>
    </w:p>
    <w:p>
      <w:pPr>
        <w:pStyle w:val="TextBody"/>
        <w:rPr>
          <w:sz w:val="24"/>
        </w:rPr>
      </w:pPr>
      <w:r>
        <w:rPr>
          <w:sz w:val="24"/>
        </w:rPr>
        <w:tab/>
        <w:t>Nastavničko vijeće odrediti će broj sati potrebnih konzultacija i termine održavanja te će odrediti rokove prijava i polaganja razlikovnih i/ili dopunskih ispita.“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Članak 3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Iza članka 110.b dodaje se novi članak 110.c koji glasi: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„Učenik ne može pristupiti polaganju razlikovnih i/ili dopunskih ispita iz višeg razreda, ako nije položio sve razlikovne i/ili dopunske ispite iz prethodnog razreda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Ispit iz jednog nastavnog predmeta može se polagati najviše tri puta, i to dva puta pred predmetnim nastavnikom te jedan put pred ispitnim povjerenstvom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Ispitno povjerenstvo čine tri člana koje imenuje ravnatelj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TextBody"/>
        <w:rPr/>
      </w:pPr>
      <w:r>
        <w:rPr>
          <w:sz w:val="24"/>
        </w:rPr>
        <w:tab/>
        <w:t>Članak 162. mijenja se i glasi:</w:t>
      </w:r>
    </w:p>
    <w:p>
      <w:pPr>
        <w:pStyle w:val="TextBody"/>
        <w:rPr>
          <w:sz w:val="24"/>
        </w:rPr>
      </w:pPr>
      <w:r>
        <w:rPr>
          <w:sz w:val="24"/>
        </w:rPr>
        <w:tab/>
        <w:t>„Poslovnom tajnom smatraju se podaci koji su kao poslovna tajna određeni zakonom i drugim propisom, podaci koje nadležno tijelo kao povjerljive priopći Školi, mjere i način postupanja u slučaju nastanka izvanrednih okolnosti, dokumenti koji se odnose na obranu, plan fizičke i tehničke zaštite radnika i imovine Škole i druge isprave i podaci čije bi priopćavanje neovlaštenoj osobi bilo protivno interesima Škole i njenog osnivača, sukladno općem aktu Škole i zakonu.“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Članak 5. </w:t>
      </w:r>
    </w:p>
    <w:p>
      <w:pPr>
        <w:pStyle w:val="TextBody"/>
        <w:rPr>
          <w:sz w:val="24"/>
        </w:rPr>
      </w:pPr>
      <w:r>
        <w:rPr>
          <w:sz w:val="24"/>
        </w:rPr>
        <w:tab/>
        <w:t>Ova Odluka o izmjenama i dopunama Statuta stupa na snagu osmog dana od dana objave na oglasnoj ploči Škol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 Predsjednik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  Školskog odbor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Miroslav Miljković, prof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va Odluka o izmjenama i dopunama Statuta objavljena je na oglasnoj ploči Škol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 25.11.2016., a stupila je na snagu dana 3.12.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602-03/16-01/111</w:t>
      </w:r>
    </w:p>
    <w:p>
      <w:pPr>
        <w:pStyle w:val="Normal"/>
        <w:rPr>
          <w:lang w:val="hr-HR"/>
        </w:rPr>
      </w:pPr>
      <w:r>
        <w:rPr>
          <w:lang w:val="hr-HR"/>
        </w:rPr>
        <w:t>URBROJ:238/33-108-16-1</w:t>
      </w:r>
    </w:p>
    <w:p>
      <w:pPr>
        <w:pStyle w:val="Normal"/>
        <w:rPr>
          <w:lang w:val="hr-HR"/>
        </w:rPr>
      </w:pPr>
      <w:r>
        <w:rPr>
          <w:lang w:val="hr-HR"/>
        </w:rPr>
        <w:t>Zaprešić, 25.11.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 xml:space="preserve">Ravnatelj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 xml:space="preserve">dr.sc. Alan Labus </w:t>
      </w:r>
    </w:p>
    <w:sectPr>
      <w:type w:val="nextPage"/>
      <w:pgSz w:w="11906" w:h="16838"/>
      <w:pgMar w:left="1260" w:right="110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9:00Z</dcterms:created>
  <dc:creator>Olivera</dc:creator>
  <dc:description/>
  <dc:language>en-US</dc:language>
  <cp:lastModifiedBy>Tajnica</cp:lastModifiedBy>
  <cp:lastPrinted>2016-12-12T11:18:00Z</cp:lastPrinted>
  <dcterms:modified xsi:type="dcterms:W3CDTF">2016-12-12T10:19:00Z</dcterms:modified>
  <cp:revision>2</cp:revision>
  <dc:subject/>
  <dc:title>Odluka o korištenju godišnjeg odmora</dc:title>
</cp:coreProperties>
</file>