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Zakona o knjižnicama i knjižničnoj djelatnosti (Narodne novine broj 17/19.) i članka 28. Statuta Srednje škole Ban Josip Jelačić, Zaprešić te članka 25. Standarda za školske knjižnice (Narodne novine broj 34/00.) Školski odbor Srednje škole Ban Josip Jelačić, Zaprešić na sjednici održanoj 3.6.2016. godine donio je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PRAVILNI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RADU ŠKOLSKE KNJIŽNIC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Ć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Srednjoj školi Ban Josip Jelačić, Zaprešić (</w:t>
      </w:r>
      <w:r>
        <w:rPr>
          <w:color w:val="000000"/>
          <w:szCs w:val="24"/>
          <w:lang w:val="hr-HR"/>
        </w:rPr>
        <w:t>u daljnjem tekstu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color w:val="000000"/>
          <w:szCs w:val="24"/>
          <w:lang w:val="hr-HR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redbe ovoga Pravilnika odnose se na učenike, nastavnik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 primjeni odredaba ovoga Pravilnika skrbe se ravnatelj i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DJELATNOST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>Stručna k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informiranje nastavnika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obavljanje drugih poslova sukladno propisima o knjižničkoj djelatnosti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nastavnicima i stručnim suradnici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FOND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Fond školske knjižnice podijeljen je na učenički i nastavnič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knjižnu građu: </w:t>
      </w:r>
      <w:r>
        <w:rPr>
          <w:color w:val="000000"/>
          <w:szCs w:val="24"/>
          <w:lang w:val="hr-HR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nastavnik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eknjžna građa smještena je u zatvorenom ormaru i posuđuje se nastavnicima 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KORISNICI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školske knjižnice su učenici, nastavnici, stručni suradnici i ostali radnici Škole (</w:t>
      </w:r>
      <w:r>
        <w:rPr>
          <w:color w:val="000000"/>
          <w:szCs w:val="24"/>
          <w:lang w:val="hr-HR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  <w:lang w:val="hr-HR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ko nastavnik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Korisnika koji narušava red i mir stručni suradnik - 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KORIŠTENJE KNJIŽNIČNOG FOND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>
          <w:lang w:val="hr-HR"/>
        </w:rPr>
      </w:pPr>
      <w:r>
        <w:rPr>
          <w:lang w:val="hr-HR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lang w:val="hr-HR"/>
        </w:rPr>
      </w:pPr>
      <w:r>
        <w:rPr>
          <w:lang w:val="hr-HR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djednom se mogu posuditi najviše dvije (2) knjige na rok od petnaest (15) da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vrijeme zimskih i proljetnih praznika rok od petnaest (15) dana se može produljiti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stavnici mogu posuditi najviše četiri (4) knjige i do pet (5)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Iznimno, građa iz stavka 1. ovoga članka može se posuditi nastavniku ili stručnom suradniku u dogovoru sa stručnim suradnikom - 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>
          <w:lang w:val="hr-HR"/>
        </w:rPr>
      </w:pPr>
      <w:r>
        <w:rPr>
          <w:lang w:val="hr-HR"/>
        </w:rPr>
        <w:t>Korisnici su posuđenu knjižničnu građu dužni pravodobno vratiti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stavnik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RADNO VRIJEME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 u jutarnjoj smjeni od 8.00 do 14.00 sati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 u poslijepodnevnoj smjeni od 12.00 do 18.00 sati</w:t>
      </w:r>
    </w:p>
    <w:p>
      <w:pPr>
        <w:pStyle w:val="TextBody"/>
        <w:ind w:right="-110" w:firstLine="720"/>
        <w:jc w:val="both"/>
        <w:rPr>
          <w:lang w:val="hr-HR"/>
        </w:rPr>
      </w:pPr>
      <w:r>
        <w:rPr>
          <w:lang w:val="hr-HR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vakog prvog utorka u mjesecu školska knjižnica ne radi zbog stručnog aktiv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bavijest iz stavka 1. ovoga članka stavlja se na ulazna vrata školske knjižnice</w:t>
      </w:r>
      <w:r>
        <w:rPr>
          <w:color w:val="000000"/>
          <w:szCs w:val="24"/>
          <w:lang w:val="hr-HR"/>
        </w:rPr>
        <w:t>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ZAŠTITA KNJŽNIČNE GRAĐ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vaj Pravilnik stupa na snagu danom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hr-HR" w:eastAsia="en-US"/>
        </w:rPr>
        <w:t>Stupanjem na snagu ovoga Pravilnika prestaje važiti Pravilnik o radu školske knjižnice KLASA: 602-03/03-01/346, URBROJ: 238-120-03-01 od 21. studenog 2003. godine.</w:t>
      </w:r>
    </w:p>
    <w:p>
      <w:pPr>
        <w:pStyle w:val="Normal"/>
        <w:ind w:right="-113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szCs w:val="24"/>
          <w:u w:val="single"/>
          <w:lang w:val="hr-HR"/>
        </w:rPr>
      </w:pPr>
      <w:r>
        <w:rPr>
          <w:szCs w:val="24"/>
          <w:lang w:val="hr-HR"/>
        </w:rPr>
        <w:t>KLASA:003-05/19-01/1</w:t>
      </w:r>
    </w:p>
    <w:p>
      <w:pPr>
        <w:pStyle w:val="Normal"/>
        <w:ind w:right="-113" w:hanging="0"/>
        <w:jc w:val="both"/>
        <w:rPr>
          <w:szCs w:val="24"/>
          <w:u w:val="single"/>
          <w:lang w:val="hr-HR"/>
        </w:rPr>
      </w:pPr>
      <w:r>
        <w:rPr>
          <w:szCs w:val="24"/>
          <w:lang w:val="hr-HR"/>
        </w:rPr>
        <w:t>URBROJ:238/33-108-19-1</w:t>
      </w:r>
    </w:p>
    <w:p>
      <w:pPr>
        <w:pStyle w:val="Normal"/>
        <w:widowControl w:val="false"/>
        <w:rPr>
          <w:color w:val="000000"/>
          <w:szCs w:val="24"/>
          <w:lang w:val="hr-HR" w:eastAsia="en-US"/>
        </w:rPr>
      </w:pPr>
      <w:r>
        <w:rPr>
          <w:color w:val="000000"/>
          <w:szCs w:val="24"/>
          <w:lang w:val="hr-HR" w:eastAsia="en-US"/>
        </w:rPr>
        <w:t>Zaprešić, 3.6.201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>Predsjednik Školskog odbor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>Miroslav Miljković, prof.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vaj Pravilnik donesen je 3.6.2019. godine, objavljen je na oglasnoj ploči Škole 4.6.2019. godine i stupio je na snagu istoga d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>Ravnatelj:</w:t>
      </w:r>
    </w:p>
    <w:p>
      <w:pPr>
        <w:pStyle w:val="Normal"/>
        <w:rPr/>
      </w:pPr>
      <w:r>
        <w:rPr>
          <w:szCs w:val="24"/>
          <w:lang w:val="hr-HR"/>
        </w:rPr>
        <w:tab/>
        <w:tab/>
        <w:tab/>
        <w:tab/>
        <w:tab/>
        <w:tab/>
        <w:tab/>
        <w:t>dr.sc. Alan Labus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.</dc:creator>
  <dc:description/>
  <cp:keywords/>
  <dc:language>en-US</dc:language>
  <cp:lastModifiedBy>Tajnica</cp:lastModifiedBy>
  <cp:lastPrinted>2019-06-04T10:40:00Z</cp:lastPrinted>
  <dcterms:modified xsi:type="dcterms:W3CDTF">2019-06-04T08:40:00Z</dcterms:modified>
  <cp:revision>7</cp:revision>
  <dc:subject/>
  <dc:title>Na temelju članka 88</dc:title>
</cp:coreProperties>
</file>