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470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iv obveznika:</w:t>
            </w:r>
          </w:p>
        </w:tc>
        <w:tc>
          <w:tcPr>
            <w:tcW w:w="47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REDNJA ŠKOLA BAN JOSIP JELAČIĆ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RKP-a: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858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jedište obveznika: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PREŠIĆ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ični broj: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721208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sjedišta obveznika: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g dr. Franje Tuđmana 1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IB: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660216794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ina: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djel: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ifra djelatnosti: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32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Šifra županije: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ifra grada/općine: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BAN: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R54236000011016555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E IZVJEŠTAJE ZA RAZDOBLJE OD 1. SIJEČNJA DO 31. PROSINCA 2024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ednja škola Ban Josip Jelačić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onodavni okvi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n o proračunu (Narodne novine, br. 87/08, 136/12, 15/15 i 144/2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vilnik o proračunskom računovodstvu i računskom planu (Narodne novine, br. 124/14,   115/15, 87/16 ,3/18, 126/19 i 108/20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vilnik o financijskom izvještavanju u proračunskom računovodstvu (Narodne novine, br. 3/15, 93/15, 135/15, 2/17 i 28/17,12/18, 126/19 i 37/22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ilnik o proračunskim klasifikacijama (Narodne novine, br. 26/10 ,120/13 i 1/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ješke uz obrazac BILAN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ILJEŠK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pis sudskih sporova u tijeku -</w:t>
      </w:r>
      <w:r>
        <w:rPr/>
        <w:t xml:space="preserve"> povjerenstvo za popis imovine i obveza na dan 31.12.2024. utvrdilo je da Srednja škola Ban Josip Jelačić ima sudskih sporova u tijeku koji bi u budućem razdoblju mogli postati potencijalne obveze ako se izgubi sudski spor - odnosno pravomoćna presuda će rezultirati obvezom. Sudski sporovi odnose se na tužbe zbog nadoknade štete za razliku povećanja  plaće od 6%, a koje obuhvaća razdoblje od plaće za prosinac 2015. koja je trebala biti isplaćena u siječnju 2016. do plaće za siječanj 2017. godine koja je trebala biti isplaćena u veljači 2017. godine. Potencijalne obveze po osnovi sudskih sporova u tijeku evidentirane su izvanbilančno u iznosu 3.843,10 EUR. Odljev novčanih sredstava po ovoj osnovi očekuje se u 2025. go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is sudskih sporova u tijeku nalazi se u sljedećoj tablici:</w:t>
      </w:r>
    </w:p>
    <w:p>
      <w:pPr>
        <w:pStyle w:val="Normal"/>
        <w:jc w:val="both"/>
        <w:rPr/>
      </w:pPr>
      <w:r>
        <w:rPr/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40"/>
        <w:gridCol w:w="1180"/>
        <w:gridCol w:w="849"/>
        <w:gridCol w:w="109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.br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guj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žuj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-13749/2021 - fizička osoba 24 - isplata razlike plać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čun kamata i sudskih troškov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-12301/2021 - fizička osoba 27 - isplata razlike plać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,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čun kamata i sudskih troškov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,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-11379/2021 - fizička osoba 39 - isplata razlike plać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6,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račun kamata i sudskih troškov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,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843,10 EU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ugovornih odnosa koji uz ispunjenje određenih uvjeta mogu postati imov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66"/>
        <w:gridCol w:w="1383"/>
        <w:gridCol w:w="1161"/>
        <w:gridCol w:w="1039"/>
        <w:gridCol w:w="994"/>
        <w:gridCol w:w="916"/>
        <w:gridCol w:w="872"/>
        <w:gridCol w:w="1050"/>
        <w:gridCol w:w="894"/>
      </w:tblGrid>
      <w:tr>
        <w:trPr/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Rb</w:t>
            </w:r>
          </w:p>
        </w:tc>
        <w:tc>
          <w:tcPr>
            <w:tcW w:w="1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atum jamstva</w:t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Instrument osiguranja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Iznos primljenog jamstva</w:t>
            </w:r>
          </w:p>
        </w:tc>
        <w:tc>
          <w:tcPr>
            <w:tcW w:w="1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avatelj jamstva</w:t>
            </w:r>
          </w:p>
        </w:tc>
        <w:tc>
          <w:tcPr>
            <w:tcW w:w="9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amjena</w:t>
            </w:r>
          </w:p>
        </w:tc>
        <w:tc>
          <w:tcPr>
            <w:tcW w:w="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Broj ugovora</w:t>
            </w:r>
          </w:p>
        </w:tc>
        <w:tc>
          <w:tcPr>
            <w:tcW w:w="8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Rok važenja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Predmet ugovora</w:t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atum povrata jamstva</w:t>
            </w:r>
          </w:p>
        </w:tc>
      </w:tr>
      <w:tr>
        <w:trPr>
          <w:trHeight w:val="979" w:hRule="atLeast"/>
        </w:trPr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</w:t>
            </w:r>
          </w:p>
        </w:tc>
        <w:tc>
          <w:tcPr>
            <w:tcW w:w="1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.11.2021.</w:t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JANKO ZADUŽNICA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.636,14 EUR</w:t>
            </w:r>
          </w:p>
        </w:tc>
        <w:tc>
          <w:tcPr>
            <w:tcW w:w="1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utoškola Miroslav Zemljak</w:t>
            </w:r>
          </w:p>
        </w:tc>
        <w:tc>
          <w:tcPr>
            <w:tcW w:w="9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redno izvršenje ugovora</w:t>
            </w:r>
          </w:p>
        </w:tc>
        <w:tc>
          <w:tcPr>
            <w:tcW w:w="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-4-2021</w:t>
            </w:r>
          </w:p>
        </w:tc>
        <w:tc>
          <w:tcPr>
            <w:tcW w:w="8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 godina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Zakup poslovnog prostora</w:t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</w:t>
            </w:r>
          </w:p>
        </w:tc>
        <w:tc>
          <w:tcPr>
            <w:tcW w:w="1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.11.2021.</w:t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JANKO ZADUŽNICA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.634,14 EUR</w:t>
            </w:r>
          </w:p>
        </w:tc>
        <w:tc>
          <w:tcPr>
            <w:tcW w:w="1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A. Š. Mont d.o.o.</w:t>
            </w:r>
          </w:p>
        </w:tc>
        <w:tc>
          <w:tcPr>
            <w:tcW w:w="9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redno izvršenje ugovora</w:t>
            </w:r>
          </w:p>
        </w:tc>
        <w:tc>
          <w:tcPr>
            <w:tcW w:w="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-13-2021</w:t>
            </w:r>
          </w:p>
        </w:tc>
        <w:tc>
          <w:tcPr>
            <w:tcW w:w="8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 godina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Zakup poslovnog prostora</w:t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022</w:t>
      </w:r>
      <w:r>
        <w:rPr/>
        <w:t>: evidentirano povećanje vrijednosti opreme zbog prijenosa vlasništva opreme dobivene od Carneta i nabave nove opreme i namještaja za uč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16</w:t>
      </w:r>
      <w:r>
        <w:rPr/>
        <w:t>: evidentirana nedospjela potraživanja za prihode poslovanja koja se odnose na usluge najma školske sportske dvor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922</w:t>
      </w:r>
      <w:r>
        <w:rPr/>
        <w:t>: Višak/manjak prihoda</w:t>
      </w:r>
    </w:p>
    <w:p>
      <w:pPr>
        <w:pStyle w:val="Normal"/>
        <w:jc w:val="both"/>
        <w:rPr/>
      </w:pPr>
      <w:r>
        <w:rPr/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817"/>
        <w:gridCol w:w="1580"/>
        <w:gridCol w:w="1724"/>
        <w:gridCol w:w="1421"/>
      </w:tblGrid>
      <w:tr>
        <w:trPr/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ZICIJE NA DAN 31.12.2024.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-RAS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EKCIJA REZULTA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PITALNI PRIJENOSI</w:t>
            </w:r>
          </w:p>
        </w:tc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ANCA</w:t>
            </w:r>
          </w:p>
        </w:tc>
      </w:tr>
      <w:tr>
        <w:trPr/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211</w:t>
            </w:r>
          </w:p>
        </w:tc>
        <w:tc>
          <w:tcPr>
            <w:tcW w:w="3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išak prihoda poslovanja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.196,75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69.350,06</w:t>
            </w:r>
          </w:p>
        </w:tc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.846,69</w:t>
            </w:r>
          </w:p>
        </w:tc>
      </w:tr>
      <w:tr>
        <w:trPr/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212</w:t>
            </w:r>
          </w:p>
        </w:tc>
        <w:tc>
          <w:tcPr>
            <w:tcW w:w="3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šak prihoda od nefinancijske imovine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213</w:t>
            </w:r>
          </w:p>
        </w:tc>
        <w:tc>
          <w:tcPr>
            <w:tcW w:w="3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šak primitaka od financijske imovine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221</w:t>
            </w:r>
          </w:p>
        </w:tc>
        <w:tc>
          <w:tcPr>
            <w:tcW w:w="3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jak prihoda poslovanja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222</w:t>
            </w:r>
          </w:p>
        </w:tc>
        <w:tc>
          <w:tcPr>
            <w:tcW w:w="3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jak prihoda od nefinancijske imovine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.682,01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69.350,06</w:t>
            </w:r>
          </w:p>
        </w:tc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31,95</w:t>
            </w:r>
          </w:p>
        </w:tc>
      </w:tr>
      <w:tr>
        <w:trPr/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223</w:t>
            </w:r>
          </w:p>
        </w:tc>
        <w:tc>
          <w:tcPr>
            <w:tcW w:w="3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jak primitaka od financijske imovine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2</w:t>
            </w:r>
          </w:p>
        </w:tc>
        <w:tc>
          <w:tcPr>
            <w:tcW w:w="3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šak/manjak prihoda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32.514,74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32.514,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jekom 2024. godine evidentirana su na računima kapitalnih prijenosa sredstva u iznosu 169.350,06 EUR koji su utrošeni za nabavu dugotrajne nefinancijske imovi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362 Kapitalne pomoći proračunskim korisnicima iz proračuna koji im nije nadležan – 20.503,49 EU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712 Prihodi iz nadležnog proračuna za financiranje rashoda za nabavu nefinancijske imovine – 148.846,57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i kapitalni prihodi utjecali su na rezultat od redovnog poslovanja, a nabavljena nefinancijska imovina na rezultat od nefinancijske imovine. Provedena je korekcija rezultata na način da se za iznos od 169.350,06 EUR zadužuje račun viška prihoda poslovanja, a odobrava račun manjka prihoda od nefinancijske imo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991</w:t>
      </w:r>
      <w:r>
        <w:rPr/>
        <w:t xml:space="preserve">: evidentirani izvanbilančni zapisi u iznosu 17.115,38 EUR odnose se na sljedeće stavk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trumenti osiguranja plaćanja u iznosu 13.272,28 EUR (bjanko zadužnic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tencijalne obveze po osnovi sudskih sporova u iznosu 3.843,10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Bilješke uz Obrazac PR-RA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ILJEŠK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63</w:t>
      </w:r>
      <w:r>
        <w:rPr/>
        <w:t>: evidentirane pomoći u iznosu 2.779.202,64 EUR, bilježi se rast u odnosu na prošlu godinu zbog povećanja koeficijenata za obračun plaće i uplaćenih Erasmus+ potpora za financiranje pro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6361 Tekuće pomoći proračunskim korisnicima iz proračuna koji im nije nadležan - MZO za plaće i naknade, prijevoz učenika s teškoćama u iznosu 2.612.106,28 EUR; pomoći grada Zaprešića za Model Zaprešić, nagradu učeniku godine i ostale rashode 13.243,37 EUR; pomoći Agencije za odgoj i obrazovanje za županijska stručna vijeća u iznosu 920,00 EU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6323 Potpore inozemnih tijela za provedbu Erasmus+ projekata u iznosu 61.493,60 EU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381 Tekuće pomoći temeljem prijenosa EU sredstava - pomoći za provedbu Erasmus+ projekata u iznosu 48.986,75 EU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362 Kapitalne pomoći Grada Zaprešića za nabavu klik klak okvira, sjedalica za tribine, vatrogasnih aparata, aparata za kavu za ugostiteljski praktikum, farbanje zidova i brušenje parketa, izmjena separatora masnoća u iznosu 19.573,49 EUR; kapitalne pomoći MZO za nabavu lektire u iznosu 930,00 EU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391 Tekući prijenosi između proračunskih korisnika – refundacije za županijska natjecanja u iznosu 935,50 EU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393 Tekući prijenosi između proračunskih korisnika – troškovi projekta RCK Industrija 4.0 u iznosu 21.013,65 EUR.</w:t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65</w:t>
      </w:r>
      <w:r>
        <w:rPr/>
        <w:t>: evidentirani prihodi po posebnim propisima u iznosu 20.791,00 EUR, a odnose se na uplate učenika za povećane troškove obrazovanja, izlete, št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66</w:t>
      </w:r>
      <w:r>
        <w:rPr/>
        <w:t>: evidentirani prihodi od prodaje proizvoda i robe te pruženih usluga i prihodi od donacija u iznosu 103.884,11 EUR – rast u odnosu na prošlu godinu zbog povećanja korištenja sluge najma sportske dvorane; a odnose se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hode od obrazovanja odraslih u iznosu 25.544,49 EUR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ihode od najma športske dvorane i kantine u iznosu 73.238,06 EUR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kuće donacije Županijskog školskog športskog saveza Zagrebačke županije za organizaciju županijskih natjecanja u iznosu 2.871,55 EUR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kuće donacije od ostalih subjekata u iznosu 1.600,00 EUR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hode od izdavanja duplikata svjedodžbi u iznosu 630,00 E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67</w:t>
      </w:r>
      <w:r>
        <w:rPr/>
        <w:t>: evidentirani prihodi iz nadležnog proračuna za financiranje redovne djelatnosti proračunskih korisnika u iznosu 476.855,58 EUR – povećanje u odnosu na prošlu godinu zbog većih prihoda za financiranje rashoda za nabavu nefinancijske imovine i povećanog broja pomoćnika u na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322</w:t>
      </w:r>
      <w:r>
        <w:rPr/>
        <w:t>: evidentirani rashodi za materijal i energiju u iznosu 127.356,76 EUR – povećanje u odnosu na isto razdoblje prošle godine za 17,5% zbog veće potrošnje materijala i energe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3232</w:t>
      </w:r>
      <w:r>
        <w:rPr/>
        <w:t>: evidentirani rashodi za usluge tekućeg i investicijskog održavanja u iznosu 81.684,75 EUR – povećanje u odnosu na isto razdoblje prošle godine za 119,9 % zbog sanacije vanjskih sportskih terena i obnove spremišta za odlaganje otp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324</w:t>
      </w:r>
      <w:r>
        <w:rPr/>
        <w:t>: evidentirane naknade troškova osobama izvan radnog odnosa u iznosu 6.189,00 EUR, a odnose se na isplaćenu financijsku potporu učenicima koji su sudjelovali u mobilnostima u sklopu Erasmus+ pro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3299</w:t>
      </w:r>
      <w:r>
        <w:rPr/>
        <w:t>: evidentirani ostali rashodi u iznosu 23.022,30 EUR, a odnose se na troškove Erasmus+ projekta, Modela Zaprešić, troškove natjecanja, nagrade učenicima i troškove stručnih vijeća. Smanjenje u odnosu na isto razdoblje prošle godine za 40% zbog manje odrađenih domaćinstava u sklopu Erasmus+ pro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4</w:t>
      </w:r>
      <w:r>
        <w:rPr/>
        <w:t>: evidentirani rashodi za nabavu nefinancijske imovine u iznosu 176.682,01 EUR, povećanje u odnosu na prošlu godinu zbog nabave opreme i ulaganja u obnovu školske zgr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ješke uz Obrazac OBVEZ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LJEŠK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V009</w:t>
      </w:r>
      <w:r>
        <w:rPr/>
        <w:t>: evidentirano stanje nedospjelih obveza na kraju izvještajnog razdoblja u iznosu 256.315,25 EUR, a odnosi se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veze za rashode poslovanja u iznosu 250.739,95 EUR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veze za nabavu nefinancijske imovine u iznosu 1.856,00 EUR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đusobne obveze subjekata općeg proračuna u iznosu 3.719,3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e nedospjele obveze bit će podmirene s valutom plaćanja u siječnju 2025. godine, osim međusobnih obveza subjekata općeg proračuna koje se odnose na obveze proračunskih korisnika za povrat sredstava koje refundira HZZO (naknade za bolovanja na teret HZZO-a) – zatvaraju se temeljem provedene refundacije nadležnog ministarstva proračunskog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ješke uz obrazac RAS-FUNKCIJSK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kcijska klasifikacija sadrži rashode razvrstane prema njihovoj namjeni. Prema funkcijskoj klasifikaciji razvrstavaju se rashodi poslovanja razreda 3 i rashodi za nabavu nefinancijske imovine razreda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0922</w:t>
      </w:r>
      <w:r>
        <w:rPr/>
        <w:t>: Više srednjoškolsko obrazovanje – evidentirani ukupni rashodi u iznosu 3.327.700,19 EUR – povećanje u odnosu na isto razdoblje prošle godine za 29,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ješke uz obrazac P-VR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P016</w:t>
      </w:r>
      <w:r>
        <w:rPr/>
        <w:t>: evidentirano povećanje u obujmu nefinancijske imovine u iznosu 119.938,36 EUR zbog prijenosa nefinancijske imovine između proračunskih korisnika – prijenos udžbenika grada Zagreba te opreme u vlasništvu CARNET-a u sklopu projekta e-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rešić, 24.01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za kontaktiranje: Nikolina Puklin</w:t>
      </w:r>
    </w:p>
    <w:p>
      <w:pPr>
        <w:pStyle w:val="Normal"/>
        <w:jc w:val="both"/>
        <w:rPr/>
      </w:pPr>
      <w:r>
        <w:rPr/>
        <w:t>Telefon za kontakt: 01/3399-984</w:t>
      </w:r>
    </w:p>
    <w:p>
      <w:pPr>
        <w:pStyle w:val="Normal"/>
        <w:jc w:val="both"/>
        <w:rPr/>
      </w:pPr>
      <w:r>
        <w:rPr/>
        <w:t>Odgovorna osoba: dr.sc. Alan Lab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diteljica računovodstva:</w:t>
        <w:tab/>
        <w:tab/>
        <w:tab/>
        <w:tab/>
        <w:tab/>
        <w:t xml:space="preserve">      </w:t>
        <w:tab/>
        <w:t xml:space="preserve">     Ravnatelj: </w:t>
      </w:r>
    </w:p>
    <w:p>
      <w:pPr>
        <w:pStyle w:val="Normal"/>
        <w:jc w:val="both"/>
        <w:rPr/>
      </w:pPr>
      <w:r>
        <w:rPr/>
        <w:t xml:space="preserve">Nikolina Puklin                                                          </w:t>
        <w:tab/>
        <w:tab/>
        <w:t xml:space="preserve">     dr.sc. Alan Labu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 xml:space="preserve">     </w:t>
      </w:r>
      <w:r>
        <w:rPr>
          <w:sz w:val="18"/>
        </w:rPr>
        <w:t>MP</w:t>
        <w:tab/>
      </w:r>
      <w:r>
        <w:rPr/>
        <w:tab/>
        <w:tab/>
        <w:t xml:space="preserve">     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0:00Z</dcterms:created>
  <dc:creator>RAČUNOVODSTVO</dc:creator>
  <dc:description/>
  <cp:keywords/>
  <dc:language>en-US</dc:language>
  <cp:lastModifiedBy>Windows korisnik</cp:lastModifiedBy>
  <cp:lastPrinted>2025-01-24T08:36:00Z</cp:lastPrinted>
  <dcterms:modified xsi:type="dcterms:W3CDTF">2025-01-30T10:22:00Z</dcterms:modified>
  <cp:revision>10</cp:revision>
  <dc:subject/>
  <dc:title>SREDNJA ŠKOLA</dc:title>
</cp:coreProperties>
</file>